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cene - Ray Tracer Scene Generator, Version 1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Rayscene, small, but very useful utility for raytrace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cene is designed to take advantage of raytracers when creating a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on scenes. It's machine independent and it doesn't care, which r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er you are using. It's very easy to configure to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 animation is not very easy to create with raytracers,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PD-software like DKB,QRT,VORT,DBW etc...For example,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nimation scene where camera moves round some object. Take ou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and calculate values, then create 500 data-files, and fi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values. Then create script, which renders all pictures. After 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ng, change pictureformat to another format. What a waste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cene offers good solution to problem. Lets do that animation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ayscene. You want to change coordinates of view_point so that 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a circles around your obj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eplace values with variable-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_POINT &lt;0.0 0.0 0.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VIEW_POINT &lt;#xcoordinate# #this is ycoordinate# #z#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reate a little program, which outputs values of sin/cos and re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o file. Let's suppose, "range" is a name of a program, which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values of sin/c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&gt; array.a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dit array.arr. Insert variable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24 2.234 #this is comment# 3.345 4.336 4.456 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xcoordinate/this is ycoordinate/z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24 2.234 #this is comment# 3.345 4.336 4.456 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Write a little script, which calculates one picture. After that, c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 pictur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kbtrace +q9 +a +t +i#.dat +o#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a2ppm &lt;#.tga | ppmquant 256 |ppmtogif &gt; #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Use rayscene to create five hundred s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cene -ddata -aarray -c500 -s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?  Rayscene replaces all variable names with valu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reates 500 data-files. After that it invokes ScriptGenera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reates new script, which consi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kbtrace +q9 +a +t +idatax.dat +odatax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a2fbm &lt;datax.tga | fbquant 256 |fbmtogif &gt; datax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kbtrace +9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 is current scene-number (1-500). After that, just start scr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at, and rendering and format-changing is don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s animation (500 pictures), where camera moves smoothly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/cos values. Notice, that you can use same variables for examp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object when same values are used to move ca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All marks # / etc are easy to change, if you want to use other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cene should be very easy to configure. Just edit rayscene.h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default values. After that compile source files again. Make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ix, Microsoft C and Amiga ar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cene (current version) has following options (options may beg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r / or + or whatever letter...also letters may be upper or lower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short help are displayed if you write only "rayscene"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name   Input data-name and no extension. Extension is defined in rayscene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it if you want to change default extension and compile ray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name   Input array-name. Rayscene tries to find varible-values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Default name is "array" ( so, use only "-a")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t, edit rayscene.h and compile rayscen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count  Number of scenes to create. There is no default value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name   Script-name for ScriptGenerator. If you don't give nam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your own script. Generator invokes editor, which is b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" (MicroEmacs). Edit your script, and save it. Generator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-file, and replaces all '#'s (defined in rayscene.h)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_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name   This option ensures, that comments in your data file do not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ayscene. Name is raytracer name. This option effects onl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variable names inside comments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#Ping# was here before #Pong#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cene gives error message, if you have values only for Pong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fine /Idkb, comments are skipped. Now supporting DKB,VORT,Q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x      Type of output-names. For example Autodesk Animator provides ve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way of loading files, when they end with numbers. Typ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A    -&gt;  if count is 100, first name is data001.dat, last data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N    -&gt;  if count is 100, first name is data1.dat, last data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/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:Make sure, that last letter of original data_file_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name   If you want different name to your data-files, use this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efines new output name for scene-files.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rayscene.h, if you want to change it, edit rayscene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ile rayscen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name  If datafile, arrayfile and outpufile have same name, u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ayscene -utest -c20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ynony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ayscene -atest -dtest -otest -c2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oes not change script's filename. You can still 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ayscene -utest -oshadow -c2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ynon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ayscene -atest -dtest -oshadow -c2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x,x1  Create only requested scenes. For example /r1,5 would crea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enes 1-5. Overrides -C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RRAY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file includes values for variables.  Rayscene scans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reads values for all used variables and replaces data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with their values when generating new data/scen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file can include data for more variables than is actually u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ose that are referenced in data file are read into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 of variables in array file is not import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variable can have more values than is used.  Rayscene u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values and skips those that are not needed.  The format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file is quite free: extra white space is allowed in most pl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ments can be included if nee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sists of variable groups.  Group consists of group he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values of group's variables.  There can be one 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in a group.  Below is a short example of an array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1/Var2/Var3/LastVariable,3  # &lt;-- This is the header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of a group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a '/'.  After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there must be a '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number of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3 4  # first values for each variabl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6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 8.0     # second value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10 11 12  # third value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5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3 #&lt;- 3rd value # 4 5 6 7 8 9 10  # these are the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ent starts with a '#' and ends when another one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as long as you wish.  You can have comments between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and it's values.  Also, there can be comments betwee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ifferent index.  What does that mean? To illustrate this,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ab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group, there can be comments between numbers 4 and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4 = LastVariable[1] and 5 = Var1[2].  There can't be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numbers 3 and 4 because 3 = Var3[1] (Variable index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).  Did you understand? I hope so..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can be up to 40 characters by default.  Should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names, just change MAX_VAR_LENGTH in rayscene.h and recomp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aren'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DATA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cene is used to replace values from ascii-data file. A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all variable_names will be replaced (except if /I-op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33 has opne new feature which lets you make simple calc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before replace. You can use -+/* to change replace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POINT &lt; 0 #y-axis#+100 0 &gt; (y-axis+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POINT &lt; 0 #y-axis#-100 0 &gt; (y-axis-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POINT &lt; 0 #y-axis#*100 0 &gt; (y-axis*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POINT &lt; 0 #y-axis#/100 0 &gt; (y-axis/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: No blanks between #+100 ! Do not use "# + 100"!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rendering your pictures, you can use script mak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for you. But if you just created 500 scene, who's gonna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cri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cene has one neat feature, called ScriptGenerator. Use i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ty work for you. For example, you want to create a scrip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rs picture, then changes it's format and finally, adds it to 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kbtrace +w640 +h480 +q9 +a +t -v +itest.dat +otest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a2fbm &lt;test.tga | fbquant -c256 -G &gt;test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 a test.zoo test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ight do it? Sure, but you still have 499 scenes to g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let's use ScriptGenerator. Before you launch rayscene,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cript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kbtrace +w640 +h480 +q9 +a +t -v +i#.dat +o#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a2fbm &lt;#.tga | fbquant -c256 -G &gt;#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 a test.zoo #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your script to file "testscr.bat" (for example), and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cene with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ayscene -dtest -avalues -c500 -stestsc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O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one little shortcut. Giv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ayscene -dtest -avalues -c500 -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reating 500 scripts, Rayscene will open your editor to cre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. Save it, and Rayscene replaces all #-marks with current file_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ayscene you will have file testscr.new, which will consist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s of your script. #-marks are replaced by current file_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NOTES,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C, should be portable very easily to every environment.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 compiling, edit rayscene.h to meet your needs (variable leng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names/extensions...etc). When compiling, define enviro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 -DIBMPC, -DUNIX and -DAMIGA..etc (if not using included makefil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fine file_name_length 8 (as it is in PC), and create 100 sce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ame "testing", name is cut ie. 10th output-name is testin10, o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defined /NA, testi0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cene -ainput -dvalues -c200 -s -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t raytracer-data from input.dat and values from values.arr.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scenes and use editor to create script. First scene na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001.dat. Without -na it would be input1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cene -utest -c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 name "test" for datafile, arrayfile and outputfile. Create 20 sc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cene -utest -c20 -scal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me as above, but use old script "calc" to create new script.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scripts in Chapter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scene -d -a -c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 default names (defined in rayscene.h) and create 120 s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d or are going to use Rayscene, please register. That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ean, you have to send us money (who would send us 20 finnish marks??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ensures that you get the next version ( or information about i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omments and suggestions for future versions are always welcome!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omething in our mind, send your idea or your code to u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is very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Code/Cou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/operating system/purpose of using/what raytracer,...et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future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Your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@rieska.oulu.fi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fox@rieska.oulu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: Still, this is our code! That does not mean, it's piece of art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eans, we have made it. This code is not for commercial us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couraged to give it to your friends, but not to take any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change it, change it, but leave our nam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, and put your name and little description under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. Also, if you add some neat new features, inform US, so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put it to next version. Enjo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: Don't end your original data_file_name with number.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name "simple1.dat", and max_name_length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The first output_name is simple11.dat and 11th is simple11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ecause Rayscene cuts filename if it is longer than max_file_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ari K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(PC)             Panu Hassi (AMI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e@tolsun.oulu.fi            Oldfox@tolsun.oulu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